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097280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</w:t>
      </w:r>
      <w:r>
        <w:rPr>
          <w:i/>
          <w:iCs/>
          <w:sz w:val="20"/>
        </w:rPr>
        <w:t>completare con lettere maiuscole e barrare le caselle prescelte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6172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QUESTIONARIO D’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LL’ALBO DEI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ELLA SEZIONE CIO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QUESTIONARIO D’ISCRI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LL’ALBO DEI FESTI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ELLA SEZIONE CIOF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ITA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per Festival Memb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condizioni, i diritti e gli obblighi per diventare festival membro a pieno titolo possono essere riassunti come segue (art. 4 dello Statuto, www.cioff-italia.org/documenti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ndizioni: 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ssuna altra Sezione Nazionale CIOFF® esiste in Itali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l paese deve essere un membro cittadino italiano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'organizzazione richiedente deve essere </w:t>
      </w:r>
      <w:r>
        <w:rPr>
          <w:rFonts w:cs="Arial" w:ascii="Calibri" w:hAnsi="Calibri"/>
          <w:b/>
          <w:sz w:val="22"/>
          <w:szCs w:val="22"/>
        </w:rPr>
        <w:t>democratica</w:t>
      </w:r>
      <w:r>
        <w:rPr>
          <w:rFonts w:cs="Arial" w:ascii="Calibri" w:hAnsi="Calibri"/>
          <w:sz w:val="22"/>
          <w:szCs w:val="22"/>
        </w:rPr>
        <w:t xml:space="preserve"> (cioè deve garantire procedure elettorali corrette per i suoi uffici), </w:t>
      </w:r>
      <w:r>
        <w:rPr>
          <w:rFonts w:cs="Arial" w:ascii="Calibri" w:hAnsi="Calibri"/>
          <w:b/>
          <w:sz w:val="22"/>
          <w:szCs w:val="22"/>
        </w:rPr>
        <w:t>aperta</w:t>
      </w:r>
      <w:r>
        <w:rPr>
          <w:rFonts w:cs="Arial" w:ascii="Calibri" w:hAnsi="Calibri"/>
          <w:sz w:val="22"/>
          <w:szCs w:val="22"/>
        </w:rPr>
        <w:t xml:space="preserve"> (cioè deve concedere l'opportunità di essere membri di organizzazioni, istituzioni, festival, gruppi e individui che sono in grado disposti ad accettare gli scopi e le politiche del CIOFF®) e </w:t>
      </w:r>
      <w:r>
        <w:rPr>
          <w:rFonts w:cs="Arial" w:ascii="Calibri" w:hAnsi="Calibri"/>
          <w:b/>
          <w:sz w:val="22"/>
          <w:szCs w:val="22"/>
        </w:rPr>
        <w:t>rappresentativo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/>
          <w:sz w:val="22"/>
          <w:szCs w:val="22"/>
        </w:rPr>
        <w:t>comunicativo</w:t>
      </w:r>
      <w:r>
        <w:rPr>
          <w:rFonts w:cs="Arial" w:ascii="Calibri" w:hAnsi="Calibri"/>
          <w:sz w:val="22"/>
          <w:szCs w:val="22"/>
        </w:rPr>
        <w:t xml:space="preserve"> (cioè deve rappresentare la cultura tradizionale e il folklore del suo territorio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ritti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ritto del voto e di voto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rtecipazione attiva al lavoro del CIOFF®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ccesso a servizi e pubblicazioni del CIOFF®, partecipazione al CIOFF®; uso del logo CIOFF®; etc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Obblighi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ssere democratico, aperto, rappresentativo e comunicativo (rispondendo e seguendo le comunicazioni ricevute e inviate all'interno della rete CIOFF® a livello nazionale e internazionale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gamento, entro il termine del 30 aprile, della quota associativa annuale stabilita dall'Assemblea Generale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sentazione, ogni anno e entro le scadenze previste, del Rapporto delle attività e della relazione sul Festival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ggiornare, ogni anno e entro la data di scadenza, la data del festiva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membri a pieno titolo che non adempiono ai loro obblighi perdono il diritto di voto e lo stato di buona reputazione durante l'Assemblea General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pegno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ventare il più rappresentativo possibile della cultura tradizionale nel paes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rricchire il lavoro del CIOFF® Italia come risultato delle proprie attività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istrazione della Iscriz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3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favore, compila questo modulo di domanda e invialo, con i documenti allegati, al Segretario Generale della Sezione Nazionale CIOFF® ITAL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Denominazione dell’Associazione: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Oppure l’Ente Organizzatore: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Rappresentante Legale: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4.</w:t>
        <w:tab/>
        <w:t xml:space="preserve">Anno di fondazione: </w:t>
        <w:tab/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Anno di registrazione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6.</w:t>
        <w:tab/>
        <w:t>Numero di registrazione: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  <w:tab/>
        <w:t>Data di registrazione: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Indirizzo: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736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on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 w:before="24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</w:t>
        <w:tab/>
        <w:t>Numero dei soci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 w:before="24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</w:t>
        <w:tab/>
        <w:t>Organizzazione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 w:before="24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11.</w:t>
        <w:tab/>
        <w:t>Festival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 w:before="24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12.</w:t>
        <w:tab/>
        <w:t>Gruppi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 w:before="24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13.</w:t>
        <w:tab/>
        <w:t>Individuali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360" w:leader="dot"/>
        </w:tabs>
        <w:spacing w:lineRule="auto" w:line="360" w:before="24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</w:t>
        <w:tab/>
        <w:t>Assemblea Generale o incontri frequenti: ................................................................................ per anno</w:t>
      </w:r>
    </w:p>
    <w:p>
      <w:pPr>
        <w:pStyle w:val="Normal"/>
        <w:tabs>
          <w:tab w:val="clear" w:pos="709"/>
          <w:tab w:val="left" w:pos="360" w:leader="none"/>
          <w:tab w:val="center" w:pos="2700" w:leader="none"/>
          <w:tab w:val="center" w:pos="5580" w:leader="none"/>
          <w:tab w:val="center" w:pos="8280" w:leader="none"/>
          <w:tab w:val="left" w:pos="9360" w:leader="dot"/>
        </w:tabs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</w:t>
        <w:tab/>
        <w:t>Consiglio Direttivo:</w:t>
      </w:r>
    </w:p>
    <w:p>
      <w:pPr>
        <w:pStyle w:val="Normal"/>
        <w:tabs>
          <w:tab w:val="clear" w:pos="709"/>
          <w:tab w:val="left" w:pos="360" w:leader="none"/>
          <w:tab w:val="center" w:pos="2700" w:leader="none"/>
          <w:tab w:val="center" w:pos="5580" w:leader="none"/>
          <w:tab w:val="center" w:pos="8280" w:leader="none"/>
          <w:tab w:val="left" w:pos="9360" w:leader="dot"/>
        </w:tabs>
        <w:spacing w:lineRule="auto" w:line="36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  <w:t>Eletto ......................................................................................................................................... per anno</w:t>
      </w:r>
    </w:p>
    <w:p>
      <w:pPr>
        <w:pStyle w:val="Normal"/>
        <w:tabs>
          <w:tab w:val="clear" w:pos="709"/>
          <w:tab w:val="left" w:pos="360" w:leader="none"/>
          <w:tab w:val="center" w:pos="2700" w:leader="none"/>
          <w:tab w:val="center" w:pos="5580" w:leader="none"/>
          <w:tab w:val="center" w:pos="8280" w:leader="none"/>
          <w:tab w:val="left" w:pos="9360" w:leader="dot"/>
        </w:tabs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umero dei Membri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center" w:pos="2700" w:leader="none"/>
          <w:tab w:val="center" w:pos="5580" w:leader="none"/>
          <w:tab w:val="center" w:pos="8280" w:leader="none"/>
          <w:tab w:val="left" w:pos="9360" w:leader="dot"/>
        </w:tabs>
        <w:spacing w:lineRule="auto" w:line="36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  <w:t>Frequenza degli incontri ............................................................................................................ per anno</w:t>
      </w:r>
    </w:p>
    <w:p>
      <w:pPr>
        <w:pStyle w:val="Normal"/>
        <w:tabs>
          <w:tab w:val="clear" w:pos="709"/>
          <w:tab w:val="left" w:pos="360" w:leader="none"/>
          <w:tab w:val="center" w:pos="2700" w:leader="none"/>
          <w:tab w:val="center" w:pos="5580" w:leader="none"/>
          <w:tab w:val="center" w:pos="8280" w:leader="none"/>
          <w:tab w:val="left" w:pos="9360" w:leader="dot"/>
        </w:tabs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, cognome e compito: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>
          <w:trHeight w:val="3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60" w:leader="dot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2700" w:leader="none"/>
          <w:tab w:val="center" w:pos="5580" w:leader="none"/>
          <w:tab w:val="center" w:pos="8280" w:leader="none"/>
          <w:tab w:val="left" w:pos="9360" w:leader="dot"/>
        </w:tabs>
        <w:spacing w:lineRule="auto" w:line="36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center" w:pos="2700" w:leader="none"/>
          <w:tab w:val="center" w:pos="5580" w:leader="none"/>
          <w:tab w:val="center" w:pos="8280" w:leader="none"/>
          <w:tab w:val="left" w:pos="9360" w:leader="dot"/>
        </w:tabs>
        <w:spacing w:lineRule="auto" w:line="36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mpegno: </w:t>
      </w:r>
    </w:p>
    <w:p>
      <w:pPr>
        <w:pStyle w:val="Normal"/>
        <w:tabs>
          <w:tab w:val="clear" w:pos="709"/>
          <w:tab w:val="center" w:pos="2700" w:leader="none"/>
          <w:tab w:val="center" w:pos="5580" w:leader="none"/>
          <w:tab w:val="center" w:pos="8280" w:leader="none"/>
          <w:tab w:val="left" w:pos="9360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richiedente dichiara che l'organizzazione è aperta ad altre organizzazioni, festival, gruppi e individui che lavorano nel campo del folklore e si impegna ad arricchire il lavoro di CIOFF® ITALIA come risultato delle proprie attività.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spacing w:lineRule="auto" w:line="36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16.</w:t>
        <w:tab/>
        <w:t>Altre notizie che ritenete utili segnalare: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spacing w:lineRule="auto" w:line="36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spacing w:lineRule="auto" w:line="36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spacing w:lineRule="auto" w:line="36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17.</w:t>
        <w:tab/>
        <w:t>Indicare il motivo della richiesta di ammissione alla Sezione CIOFF® Italia: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spacing w:lineRule="auto" w:line="36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spacing w:lineRule="auto" w:line="36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legare copia dello Statuto aggiornato dell'Ente Organizzatore e documentazione completa </w:t>
      </w:r>
      <w:r>
        <w:rPr>
          <w:rFonts w:cs="Arial" w:ascii="Calibri" w:hAnsi="Calibri"/>
          <w:sz w:val="22"/>
          <w:szCs w:val="22"/>
        </w:rPr>
        <w:t>(video, manifesti, locandine, dépliant, programmi, ecc.) ed inviare a:</w:t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Sezione Nazionale CIOFF® Italia</w:t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/o Presidente Francesco Mallozzi</w:t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Monticelli, 15, – 04026 MINTURNO (LT)</w:t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6300" w:leader="none"/>
          <w:tab w:val="left" w:pos="6660" w:leader="none"/>
          <w:tab w:val="left" w:pos="7920" w:leader="none"/>
          <w:tab w:val="left" w:pos="8280" w:leader="none"/>
          <w:tab w:val="left" w:pos="93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E-mail: presidente@cioff-italia.org</w:t>
      </w:r>
    </w:p>
    <w:p>
      <w:pPr>
        <w:pStyle w:val="Normal"/>
        <w:tabs>
          <w:tab w:val="clear" w:pos="709"/>
          <w:tab w:val="center" w:pos="7020" w:leader="none"/>
          <w:tab w:val="left" w:pos="9360" w:leader="none"/>
        </w:tabs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</w:t>
        <w:tab/>
        <w:t>Firma</w:t>
      </w:r>
    </w:p>
    <w:p>
      <w:pPr>
        <w:pStyle w:val="Normal"/>
        <w:tabs>
          <w:tab w:val="clear" w:pos="709"/>
          <w:tab w:val="center" w:pos="7020" w:leader="none"/>
          <w:tab w:val="left" w:pos="9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el Responsabile dell’Associazione</w:t>
      </w:r>
    </w:p>
    <w:p>
      <w:pPr>
        <w:pStyle w:val="Normal"/>
        <w:tabs>
          <w:tab w:val="clear" w:pos="709"/>
          <w:tab w:val="center" w:pos="7020" w:leader="none"/>
          <w:tab w:val="left" w:pos="9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N.B. </w:t>
      </w:r>
      <w:r>
        <w:rPr>
          <w:rFonts w:cs="Calibri" w:ascii="Calibri" w:hAnsi="Calibri"/>
          <w:i/>
          <w:iCs/>
          <w:sz w:val="22"/>
          <w:szCs w:val="22"/>
        </w:rPr>
        <w:t>È possibile rispondere contemporaneamente a più domande</w:t>
      </w:r>
      <w:r>
        <w:rPr>
          <w:rFonts w:cs="Arial" w:ascii="Calibri" w:hAnsi="Calibri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16:00Z</dcterms:created>
  <dc:creator>silvia arosio</dc:creator>
  <dc:description/>
  <cp:keywords/>
  <dc:language>en-US</dc:language>
  <cp:lastModifiedBy>festivalminturno@gmail.com</cp:lastModifiedBy>
  <cp:lastPrinted>2004-02-11T20:02:00Z</cp:lastPrinted>
  <dcterms:modified xsi:type="dcterms:W3CDTF">2023-09-21T09:56:00Z</dcterms:modified>
  <cp:revision>18</cp:revision>
  <dc:subject/>
  <dc:title>COMMISSIONE FESTIVAL</dc:title>
</cp:coreProperties>
</file>